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Квалификационные требования к должностям гражданской службы </w:t>
        <w:br/>
      </w: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 xml:space="preserve">(согласно Закону Кемеровской области - Кузбасса от 22.12.2022 № 159-ОЗ «О некоторых вопросах прохождения государственной гражданской службы Кемеровской области - Кузбасса»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6. Квалификационные требования для замещения должностей гражданской служ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ля замещения должности гражданской службы требуется соответствие квалификационным требованиям к уровню профессионального образования, стажу гражданской службы или работы по специальности, направлению подготовки, профессиональному уровню, а также при наличии соответствующего решения представителя нанимателя - к специальности, направлению подготовки (к укрупненным группам специальностей и направлений подготовки), к квалификации, полученной по результатам освоения дополнительной профессиональной программы профессиональной пере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. 1 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емеровской области - Кузбасса от 24.04.2023 № 24-ОЗ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, областью и видом профессиональной служебной деятельности гражданск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Для замещения должностей гражданской службы категории "руководители" высшей и главной групп должностей гражданской службы, категории "помощники (советники)" высшей и главной групп должностей гражданской службы, категории "специалисты" высшей и главной групп должностей гражданской службы обязательно наличие высшего образования не ниже уровня специалитета, магистратуры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30.06.2016 № 224-ФЗ "О внесении изменений в Федеральный закон "О государственной гражданской службе Российской Федерации" и Федеральный закон "О муниципальной службе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замещения должностей гражданской службы категорий "руководители", "помощники (советники)" ведущей группы должностей гражданской службы, категории "специалисты" ведущей и старшей групп должностей гражданской службы, а также категории "обеспечивающие специалисты" главной и ведущей групп должностей гражданской службы обязательно наличие высш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Для замещения должностей гражданской службы категории "обеспечивающие специалисты" старшей и младшей групп должностей гражданской службы обязательно наличие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Квалификационные требования к стажу гражданской службы или работы по специальности, направлению подготовки, который необходим для замещения должностей гражданской службы, устанавливаются дифференцированно по группам должностей гражданской служб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ля высшей группы должностей - не менее четырех лет стажа гражданск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для главной группы должностей - не менее двух лет стажа гражданск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ля ведущей группы должностей - не менее одного года стажа гражданск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для старшей и младшей групп должностей требование к стажу не предъя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ражданской службы или стажу работы по специальности, направлению подготовки для замещения должностей гражданской службы главных групп - не менее одного года стажа гражданской службы или стажа работы по специальности, направлению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При исчислении стажа гражданской службы для замещения должности гражданской службы в указанный стаж включаются периоды замещения должностей федеральной государственной гражданской службы, государственной гражданской службы субъектов Российской Федерации, в том числе государственной гражданской службы Кемеровской области - Кузбасса, воинских должностей и должностей федеральной государственной службы иных видов, государственных должностей, муниципальных должностей, должностей муниципальной службы и иных должностей в соответствии с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Квалификационные требования к профессиональному уровню устанавливаются в зависимости от категории и группы должностей гражданской службы,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(далее - должностной регламент) могут также предусматриваться квалификационные требования к специальности, направлению подготовки (к укрупненным группам специальностей и направлений подготовки), к квалификации, полученной по результатам освоения дополнительной профессиональной программы профессиональной переподготовки, которые необходимы для замещения должности гражданск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. 8 в ред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емеровской области - Кузбасса от 24.04.2023 № 24-ОЗ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В случае если должностным регламентом гражданского служащего предусмотрены квалификационные требования к специальности, направлению подготовки (к укрупненным группам специальностей и направлений подготовки), которые необходимы для замещения должности гражданской службы, то при исчислении стажа работы по специальности, направлению подготовки (к укрупненным группам специальностей и направлений подготовки) в указанный стаж включаются периоды работы по этой специальности, этому направлению подготовки (к укрупненным группам специальностей и направлений подготовки) после получения гражданином (гражданским служащим) документа об образовании и (или) о квалификации по указанным специальности, направлению подготовки (к укрупненным группам специальностей и направлений подготов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емеровской области - Кузбасса от 24.04.2023 № 24-ОЗ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В случае если должностным регламентом гражданского служащего не предусмотрены квалификационные требования к специальности, направлению подготовки (к укрупненным группам специальностей и направлений подготовки), то при исчислении стажа работы по специальности, направлению подготовки (к укрупненным группам специальностей и направлений подготовки) в указанный стаж включаются периоды работы гражданина (гражданского служащего), при выполнении которой получены знания и умения, необходимые для исполнения должностных обязанностей по должности гражданск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гражданск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емеровской области - Кузбасса от 24.04.2023 № 24-ОЗ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Проверка соответствия гражданина, претендующего на замещение должности гражданской службы, или гражданского служащего квалификационным требованиям для замещения должности гражданской службы осуществляется подразделением государственного органа по вопросам государственной службы и кадров, если иное не установлено настоящи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. 11 введен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емеровской области - Кузбасса от 24.04.2023 № 24-ОЗ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В целях проверки соответствия гражданина, претендующего на замещение должности гражданской службы, или гражданского служащего квалификационным требованиям к профессиональному уровню подразделением государственного органа по вопросам государственной службы и кадров осуществляется оценка профессионального уровня указанного гражданина или гражданского служащего для замещения должности гражданской службы. Оценка профессионального уровня осуществляется с использованием не противоречащих настоящему Закону и другим нормативным правовым актам Губернатора Кемеровской области - Кузбасса методов оценки с участием подразделения государственного органа, в котором учреждена соответствующая должность. По решению руководителя государственного органа или уполномоченного им лица к оценке профессионального уровня могут привлекаться научные, образовательные и другие организации, специализирующиеся в соответствующих областях и видах профессиональной служебной деятельности гражданских служащих или в вопросах кадровых технологий и гражданской службы, а также их представи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. 12 введен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емеровской области - Кузбасса от 24.04.2023 № 24-ОЗ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ET;Times New Roman" w:hAnsi="TimesET;Times New Roman" w:eastAsia="Calibri" w:cs="TimesET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23A5C144B2D4DF227D333257FF3663035B0CDA076BC3275276A5D42858A84707220A989AE00AFAF1CBE8579F784D39C2722D0CD2492CC5F38DF06Ek4K3H" TargetMode="External"/><Relationship Id="rId3" Type="http://schemas.openxmlformats.org/officeDocument/2006/relationships/hyperlink" Target="consultantplus://offline/ref=2723A5C144B2D4DF227D2D3F41936A66055052D30669CC720622A3837708AE1247620CCDD9A407FDF5C0BC04D926146986392008CC552CC2kEKEH" TargetMode="External"/><Relationship Id="rId4" Type="http://schemas.openxmlformats.org/officeDocument/2006/relationships/hyperlink" Target="consultantplus://offline/ref=2723A5C144B2D4DF227D333257FF3663035B0CDA076BC3275276A5D42858A84707220A989AE00AFAF1CBE85799784D39C2722D0CD2492CC5F38DF06Ek4K3H" TargetMode="External"/><Relationship Id="rId5" Type="http://schemas.openxmlformats.org/officeDocument/2006/relationships/hyperlink" Target="consultantplus://offline/ref=2723A5C144B2D4DF227D333257FF3663035B0CDA076BC3275276A5D42858A84707220A989AE00AFAF1CBE8579B784D39C2722D0CD2492CC5F38DF06Ek4K3H" TargetMode="External"/><Relationship Id="rId6" Type="http://schemas.openxmlformats.org/officeDocument/2006/relationships/hyperlink" Target="consultantplus://offline/ref=2723A5C144B2D4DF227D333257FF3663035B0CDA076BC3275276A5D42858A84707220A989AE00AFAF1CBE8579A784D39C2722D0CD2492CC5F38DF06Ek4K3H" TargetMode="External"/><Relationship Id="rId7" Type="http://schemas.openxmlformats.org/officeDocument/2006/relationships/hyperlink" Target="consultantplus://offline/ref=2723A5C144B2D4DF227D333257FF3663035B0CDA076BC3275276A5D42858A84707220A989AE00AFAF1CBE85795784D39C2722D0CD2492CC5F38DF06Ek4K3H" TargetMode="External"/><Relationship Id="rId8" Type="http://schemas.openxmlformats.org/officeDocument/2006/relationships/hyperlink" Target="consultantplus://offline/ref=2723A5C144B2D4DF227D333257FF3663035B0CDA076BC3275276A5D42858A84707220A989AE00AFAF1CBE8569D784D39C2722D0CD2492CC5F38DF06Ek4K3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6:00Z</dcterms:created>
  <dc:creator>lenah</dc:creator>
  <dc:description/>
  <cp:keywords/>
  <dc:language>en-US</dc:language>
  <cp:lastModifiedBy>Овчаренко Дарья Сергеевна</cp:lastModifiedBy>
  <dcterms:modified xsi:type="dcterms:W3CDTF">2023-05-10T07:46:00Z</dcterms:modified>
  <cp:revision>2</cp:revision>
  <dc:subject/>
  <dc:title/>
</cp:coreProperties>
</file>